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560320" cy="182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color w:val="008000"/>
          <w:sz w:val="20"/>
          <w:lang w:val="en-US" w:eastAsia="en-US"/>
        </w:rPr>
      </w:pPr>
      <w:r>
        <w:rPr>
          <w:rFonts w:cs="Comic Sans MS" w:ascii="Comic Sans MS" w:hAnsi="Comic Sans MS"/>
          <w:color w:val="008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903c8" stroked="t" o:allowincell="f" style="position:absolute;margin-left:45pt;margin-top:8.4pt;width:327.95pt;height:69.8pt;mso-wrap-style:none;v-text-anchor:middle" type="_x0000_t136">
            <v:path textpathok="t"/>
            <v:textpath on="t" fitshape="t" string="Board of Selectmen's Meeting&#10;December 29, 2014&#10;Agenda" style="font-family:&quot;Arial Black&quot;;font-size:20pt"/>
            <v:fill o:detectmouseclick="t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ListParagraph"/>
        <w:ind w:left="0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:00 - Collins Institute - Town Administrator Search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all to Order/Pledge of Allegiance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:00 Citizen Comments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pproval of Minutes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ppointments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color w:val="000000"/>
          <w:sz w:val="28"/>
          <w:szCs w:val="28"/>
        </w:rPr>
        <w:t>7:05</w:t>
        <w:tab/>
        <w:t>Patricia Anderson – Annual Town Meeting and Town Election Dates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ld Business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ew Business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R.S. Mileage Rate for 2015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rbor Master Appointment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 Day License Request from Bartending Service of NE, 1/17/15, 6-10pm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mmer Fest Request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act Approval – Treasurer/Collector and Human Resource Director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im Town Administrator Contract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metery Building Committee Appointments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Upcoming Meetings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Announcements </w:t>
      </w:r>
    </w:p>
    <w:p>
      <w:pPr>
        <w:pStyle w:val="ListParagraph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djournme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Executive Session</w:t>
      </w:r>
      <w:r>
        <w:rPr>
          <w:color w:val="000000"/>
          <w:sz w:val="28"/>
          <w:szCs w:val="28"/>
        </w:rPr>
        <w:t xml:space="preserve"> – Contracts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28270</wp:posOffset>
            </wp:positionV>
            <wp:extent cx="1544320" cy="731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8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39:00Z</dcterms:created>
  <dc:creator>Lynda Allen</dc:creator>
  <dc:description/>
  <cp:keywords/>
  <dc:language>en-US</dc:language>
  <cp:lastModifiedBy>Norwell Selectmen</cp:lastModifiedBy>
  <cp:lastPrinted>2014-12-23T10:47:00Z</cp:lastPrinted>
  <dcterms:modified xsi:type="dcterms:W3CDTF">2014-12-23T15:48:00Z</dcterms:modified>
  <cp:revision>5</cp:revision>
  <dc:subject/>
  <dc:title> </dc:title>
</cp:coreProperties>
</file>